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program name] at [Company/Organization Name] as advertised on [where you found the job posting]. With my background in [your field or expertise] and a strong commitment to [relevant skills or values related to the position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 related to the position]. This experience honed my skills in [relevant skills] and provided me with a solid foundation in [related task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is opportunity at [Company/Organization Name] because [mention why you are drawn to the position or organization]. I am eager to bring my expertise in [specific skills or experience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 and how I can contribute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