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mention where you found the listing]. With my background in [your field/area of expertise] and a strong commitment to [relevant skills or valu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aligns with the position]. This experience honed my skills in [mention skills related to the job], and I am excited about the opportunity to bring that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omething notable about the company or its mission] and I admire how you [discuss a specific initiative or project]. I am eager to contribute to such efforts and help drive [specific goals or outcome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is my resume, which provides further details about my background. I look forward to the opportunity to discuss how my experience and vision align with the goal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