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TA Approval Document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Title Pa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: FTA Approv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: [Insert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pared by: [Insert Name/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Table of Cont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jec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TA Requirement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uppor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takeholder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isk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kground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view of FTA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Project Over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 Name: [Inser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 Location: [Inser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 Description: [Insert Detailed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jectives: [Insert Objecti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FTA Requirement Complia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of Required Complianc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iterion 1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iterion 2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iterion 3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iance Status: [Compliant/Non-compli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Supporting Documen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Required for FTA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 1: [Description &amp; Link/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 2: [Description &amp; Link/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 3: [Description &amp; Link/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Stakeholder Engag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of Stak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keholder 1: [Role &amp;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keholder 2: [Role &amp;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keholder 3: [Role &amp;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 of Engagemen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edback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8. Risk Assess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ication of Project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sk Mitigation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sk 1: [Description &amp; Mitigation Strateg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sk 2: [Description &amp; Mitigation Strateg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9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 of 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 to Action for FTA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0. Appendi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endix A: Additional Charts/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endix B: Detailed Budget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endix C: Legal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Documen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