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Free Trade Agreement (F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writing to formally request your approval for [specific FTA name, e.g., United States-Mexico-Canada Agreement (USMCA)] pertaining to our ongoing tra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requirements for compliance, we have attached all necessary documentation including [mention documents, e.g., certificates of origin, product descriptions, etc.]. We believe that our participation in this agreement will significantly enhance our trade capabilities while complying with all necessary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additional information or clarification. We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