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A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ssuance of a Federal Transit Administration (FTA) approval letter regarding [specific project or subject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with FTA regulations, we require this approval to proceed with [briefly explain the next steps that require the approval, e.g., funding, project imple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icipat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FTA objectives and will significantly benefit [mention the community, organization, or area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