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FTA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your approval for our proposed project related to the [specific details of the FTA proposal]. This initiative aims to [briefly describe the objective and significance of the pro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roject aligns with the goals of the Free Trade Agreement and will bring numerous benefits, including [list key benefits]. We have conducted a thorough analysis and are confident that the implementation will yield positive results for both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ll pertinent documentation, including [list any attachments such as proposals, analyses, and supporting materials]. We would appreciate your review and feedback on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ositive response and are eager to discuss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