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submit my request for approval under the Free Trade Agreement (FTA) concerning [briefly describe the purpose of your request, e.g., a specific product, partnership, or business activit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clude a brief introduction about yourself or your organization and its relevance to the FTA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upport of my application, I have enclosed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List the documents you are including, e.g., business registration, compliance certificate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ing the importance of compliance, I assure you that [mention any relevant policies or commitments related to the FTA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require any further information or clarification, please do not hesitate to contact me at [your phone number] or [your email address]. I appreciate your consideration of my application and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