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T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our application regarding the [specific FTA or program name]. We believe that our participation in this initiative will significantly benefit both our organization and the objectives outlined by the F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alignment with the FTA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oroughly reviewed the requirements and ensured that our application meets all necessary criteria. The following points summarize the key aspect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prompt review and approval of our application. Should you require any additional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