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ree Trade Agreement (F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regarding the Free Trade Agreement (FTA) negotiations that our organization has been purs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FTA, its significance, and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securing this approval is crucial for [mention any potential benefits such as market access, economic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positive response. Please feel free to reach out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