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for FTA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express our strong support for the approval of the Free Trade Agreement (FTA) involving [specific countries or reg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key player in [your industry or sector], we believe that this FTA wil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nhance trade relationships between [Country A] and [Country 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vide access to new markets and promote economic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oster collaboration and innovation within our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 has a vested interest in the success of this agreement as it will [briefly describe how the FTA will benefit your business, e.g., reduce tariffs, increase export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rge the authorities to expedite the approval process for the FTA and are ready to provide any necessary assistance to facilitate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erspective on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