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Free Trade Agreement (F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Free Trade Agreement (FTA) approval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TA Name: [Name of F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Number: [Approv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terms and conditions outlined in the FTA are adhered to. For any questions or further information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