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TA Approv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Free Trade Agreement (FTA) approval has been successfully reviewed and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rov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TA Name: [Name of F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al Number: [Approv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pproval: [Appro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ity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compliance with all terms and conditions outlined in the FTA framework. Attached to this letter are the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significant miles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