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TA Approval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roval of FT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application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roval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at the FTA application has bee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 of the approved application, including relevant date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itions of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conditions or requirements that must be fulfilled post-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next steps that the recipient should take following th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point of contact for any questions 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recipient's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encouragement for successful implementation of the approv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