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TA Approv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the FTA approval for [specific project or product nam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approaching critical deadlines, any updates or estimated timelines regarding the approval proces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