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T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pproval under the Free Trade Agreement (FTA) for [specific product or service]. Our organization, [Your Organization Name], is committed to [brief description of your organization's mission and goals related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articipation in the FTA will not only benefit our organization but also contribute positively to [mention any broader economic or social benefits]. We have meticulously prepared all necessary documentation, including [list any attached documents, e.g., product descriptions, trade statistics, compliance certific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comply with all requirements outlined in the FTA guidelines and are happy to provide any additional information or clarific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