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derations for FT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our request for consideration regarding the approval of [specific FTA or project name]. As you review our application, I would like to highlight several critical points that underscore the potential benefits and compliance of our project with FT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ject, including objectives, scope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need for the project and the issues it aim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with FTA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how the project aligns with existing FTA regulations an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specific guidelines or requirements that are met by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to the Comm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anticipated positive impacts on the local community, such as improved transportation access, economic growth, and job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data or studies that support thes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overview of the project's funding sources, budgetary considerations, and financial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cost-saving measures or innovative financing approaches included in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kehold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efforts made to engage with stakeholders, including local governments, community organizations, and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feedback received and how it has been incorporated into the projec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nvironmental and So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project's approach to environmental sustainability and social eq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assessments conducted and mitigation strategie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our commitment to meeting FTA standards and the benefits our project would br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our willingness to provide additional information or discuss any aspects of the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etter and proposal. We look forward to your feedback and the opportunity to work together towards achieving FTA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