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[specific FTA] related to [brief description of the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FTA] will enable us to [briefly outline the benefits and impacts]. We believe this approval will [mention any relevant compliance, strategic goals,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all requirements are met and are ready to provide any additional information needed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