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[Name of FTA Application] submitted by [Applicant's Organization] on [Date of Application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 organization and its relevance to the application. Discuss your relationship with the applicant and any previous collabo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aims to [briefly outline the goals and objectives of the FTA application]. I believe that this initiative will [discuss the positive impact of the project, including benefits to the community, economy, environ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is particularly aligned with this project because [explain how your organization supports the goals of the application and any relevant expertise or resources you b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support the actions outlined in the application and am committed to [mention any potential roles or contributions your organization is willing to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look forward to the potential positive outcomes it will bring to our community an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