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ree Trade Agreement (FTA) Partici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participation in the Free Trade Agreement (FTA) program. I believe that my [describe your business or organization, including relevant details such as type, size, and industry] aligns well with the objectives of the F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business and its activities related to export/import, highlighting relevant experience or accomplish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support my application, including [list the documents you are attaching, such as financial statements, business lic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benefit from the Free Trad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