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application for the Free Trade Agreement (FTA) that aims to [briefly explain the purpose or goal of the F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ursue this opportunity, your expertise and guidance would be invaluable to me. Specifically, I am seeking assistance with [mention specific areas where you need assistance, e.g., documentation, compliance, application fo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