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FT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our application for [specific FTA program or grant name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your application and its significance. Mention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aligns with the goals of the FTA and will contribute to [describ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look forward to your affirmative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