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Name/Organization] in their application for the [specific FTA program or initiative]. As [Your Position] at [Your Organization], I have had the pleasure of collaborating with [Applicant's Name/Organization] on various projects, and I am confident in their capabilities and commitment to advancing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strengths and qualifications of the applicant that make them a suitable candidate for the FTA. Mention specific projects or achievements that demonstrate their compet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provided through the FTA will not only enhance [Applicant's Name/Organization]'s efforts but will also contribute positively to the broader community by [mention potential impacts or benefits]. I believe that this partnership will lead to significant advancements in [mention relevant areas or fiel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encourage you to consider their application favorably and provide the necessary support to help [Applicant's Name/Organization] succeed in this initiative. 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