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T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apply for the Free Trade Agreement (FTA) [Name of the FTA] that aims to enhance trade relations and economic cooperation between [Country/Region A] and [Country/Region 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], has consistently sought opportunities to expand our international trade initiatives and promote economic growth. We believe that participating in the FTA will enable us to [briefly outline your goals and expected benefits from the FTA, e.g., access new markets, improve supply chai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gathering all necessary documentation and forming strategic partnerships to ensure a successful application. We understand the importance of compliance with all relevant guidelines and regulations, and we are committed to adhering to the stipulated requirements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guidance or recommendations you may provide as we move forward with our application. Please let us know if any additional information is required at this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contribute to the goals of the FTA and foster a mutually benefici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