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TA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application for the [specific name of FTA program] submitted on [submission date]. My application was denied on [denial date], and I would like to provide additional information and clarification regarding my eligibility and the merit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s stated in the not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has been a misunderstanding regarding [specific points related to your application]. I would like to outline the key aspects of my application that demonstrate [your qualifications, eligibility, and the rationale for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information provided will assist in reevaluating my application. I kindly request a reconsideration of my case, as I believe I meet the eligibility requirements and can contribute positively to [mention the goals of the FT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a favorable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