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 Name] for the [specific program or position] in your FTA application. Having worked closely with [Applicant Name] for [duration] at [Your Company/Organization], I can confidently attest to their skill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specific skills, experiences, or achievements relevant to the FT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ressing confidence in the applicant's potential contributions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 Name] will be a tremendous asset to your program and will contribute positively to [specific goals or outcomes of the FTA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