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FTA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FTA program or initiative] as outlined in your recent announcement. My background in [your field/industry] and my passion for [relevant areas of interest] align closely with the goal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 in [mention relevant experience or expertise] equips me to contribute positively to [describe specific objectives or outcomes related to the F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n your qualifications, achievements, and any relevant projects or partnerships that demonstrate your cap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gram because [explain why you are interested in the FTA and its potential impact on your work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how I can contribute to the objectives of [specific FTA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