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Free Trade Agreement (FTA)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participation under the [specific Free Trade Agreement, e.g., USMCA, TPP] on behalf of [Your Company Name], based in [Your Location]. We are a [brief description of your business, e.g., manufacturer, exporter] specializing in [specific products/services you off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any committed to expanding our international trade operations, we believe that our participation in this FTA will enable us to enhance our competitiveness in [target markets]. The preferential tariff rates and reduced trade barriers outlined in the agreement are vital for our continued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is application, we have provided the necessary document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FT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any registra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vidence of compliance with the FTA's rules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ager to leverage the advantages of the FTA to not only grow our business but also contribute positively to the [local/national] economy and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your favorable response and are happy to provide any additional informati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