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troduce our organization, [Your Organization Name], as we apply for the [specific FTA program] under [mention the specific agreement/initiative]. Established in [year], we have consistently aimed to [briefly explain your organization's purpose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with the goals of the FTA, we are eager to collaborate and contribute to [mention specific objectives or outcomes related to the FTA]. We strongly believe that our experience in [mention relevant experience or projects] positions us well to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opportunity to work within this framework and look forward to the potential collaboration that could result from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appreciate your time and atten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