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n application for [specific FTA program or funding] on behalf of [Your Organization/Company Name]. Our organization is committed to [briefly explain your mission or purpose], and we believe that this opportunity aligns wit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pplication, we have included all necessary documentation, including [list any attached documents, such as proposals, financial statements, etc.]. We are confident that our project, [title or brief description of the project], will contribute significantly to [state the impact or objectives related to the FT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application and are looking forward to the possibility of collaborating on this important initiativ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