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application process for the Free Trade Agreement (FTA) as it pertains to [specific details related to your situation or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your interest or involvement with the FTA, including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the steps required to submit an application, as well as any necessary documentation or qualifications needed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