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Free Trade Agreement (FTA) Particip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: to apply for FTA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brief history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experience or qualifications related to international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s of FTA Particip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outline the objectives you aim to achieve through the F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potential benefits to your organization and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the specific areas of trade or services you wish to cover under the F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existing partnerships or trade relationships that support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data, statistics, or documentation that strengthens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endorsements or support from industry associations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enthusiasm for participating in the F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llingness to provide additional information or participate in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your contact information for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