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TP Request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ccess to the FTP server for [specific purpose or project name]. This access is critical for [briefly explain the reason for acc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ed acces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r Name: [Your desired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Access: [Explain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Access: [Specify the time fr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and agree to comply with all security protocols and guidelines associated with FTP a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