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T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FTP server for [specific purpos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ss Required By:** [Your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ccess:** [Briefly explain the reason for the FTP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ccess:** [Specify how long access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curity and adhere to all relevant guidelines and protocols. I assure you that the access will be used solely for [specific purpose], and I will maintain confidentiality and integrity while handling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forms that I need to complete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