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TP access to [specific server or resource name]. This access is necessary for [briefly explain purpose, e.g., file transfer, data retrie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