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TP access for our project [Project Name] that requires file transfers for [specific purpose, e.g., data upload/download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sername**: [Your proposed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quired Access Level**: [Read/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Specify if it's temporary or perman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P Address**: [Your IP address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