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T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the FTP server for [specific purpose or 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ccess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ata: [Specific files or data you need access 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ccess: [Time period for which access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necessary precautions will be taken to maintain the integrity and security of the data accessed. Please let me know if there are any forms or procedures I need to complete in order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