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ccess to the FTP server for [specific purpose, e.g., file transfer, data retriev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TP Server Address:** [ftp.example.c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Access Level:** [read/write/limi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Access:** [brief explanation of why you need ac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ecurity and compliance, and I assure you that I will adhere to all necessary protocols while accessing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