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llaboration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 Organization] on [describe the project or initiativ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ts objectives, and the potential benefits of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mention relevant skills or knowledge of the recipient organization] would greatly contribute to the success of this project. We would be keen to discuss how we can work together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formal meeting to discuss this collaboration in further detail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