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TP Request for Business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your FTP server as part of our ongoing collaboration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sharing files through FTP will streamline our operations and enhance our workflow. Specifically, we would like to transfer [mention specific files or types of data] that are essential for [describ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credentials and any guidelines we should follow for accessing the FTP server. We appreciate your coop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