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TP access to [specific FTP server or directory name] for [specific purpose, e.g., project collaboration, data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in [Your Department/Project Name], I will need to [briefly explain the reason for access]. Access to the FTP server will enable me to [describe how access will benefit the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necessary permissions to [list specific permissions needed, e.g., read, write, delet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request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