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TP access to [specific server or directory name], as I require this access to [briefly state the purpose, e.g., upload/download files, maintain websi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ID: [Your User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security protocols and guidelines while using the FTP access. If you need any additional inform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