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TP Acces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TP access to the [specific server or file directory] for the purpose of [explain the purpose, e.g., uploading files, data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Username**: [Your desi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ss Level Required**: [Read/Write/Read-On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ccess**: [Specify 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ess will enable me to [explain how the access will help with your work, e.g., collaborate more effectively, streamline processes, etc.]. I assure you that I will adhere to all security protocols and guideline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have any concerns regarding this request. 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