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am reaching out to request FTP access to [specific server or location] as we discussed. Access to these files will greatly assist in [briefly explain the purpose, e.g., completing the project, conducting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please provide the necessary credentials at your earliest convenience. If you need any additional information from my end, feel fre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, and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