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T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the File Transfer Protocol (FTP) server for [specific purpose, e.g., transferring project files, collaboration]. This access is essential for [brief explanation of the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necessary credentials and instructions for connecting to the FTP server. If there are any specific guidelines or protocols that I should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