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TP access to [specific server or directory] for the purpose of [briefly explain the reason, e.g., uploading/download files, data transf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er Address**: [ftp.server.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**: [your request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Access Level**: [read/wr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this access will be used solely for [specific purpose], and I will adhere to all security protocols and guidelines established by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