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TP File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transfer of files via FTP as part of our ongoing collaboration. We need access to the following files: [list specific files or types of files requi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the files to the following FTP serv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TP Serv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er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wor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it if you could complete this transfer by [specific date if applicable]. If you have any questions or require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