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sh Collection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sh Collec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rash collection services for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or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e.g., regular pickup, bulk item col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collection days: [e.g., Monday and Thurs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notes: [e.g., special instruc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urther inform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