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arbage Collection Servic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o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Type: [Regular Pick-Up / Bulk Waste / Yard Waste / 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Pick-Up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structions: [Any specific instructions or details about the pick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rvice Location (if different from requestor's address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Details: [E.g., Front yard, Back yard, Alle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photos or documents if necessary, e.g., items for pick-up, previous service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 for Service Provi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Service Provide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Service Provide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bsite: [Service Provide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Please allow [X] business days for processing your request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