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ste Manage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waste management services for [specific location or project]. We are looking to address our waste disposal needs effectively and sustain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including details of the waste type, estimated volume, and any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 and any guidance you can provide on the next steps. If possible, please send us a proposal outlining your services and pric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