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Public Works / Waste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unicipal Official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unicipal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the municipal garbage collection services for our area, located at [specific address or neighborh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pecific issues such as increased waste, irregular collection, etc.], we have been facing challenges with our current garbage collection schedule. We would appreciate it if the department could review our situation and consider [any specific requests, such as more frequent pickups, scheduled service tim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ny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